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>от 02.08.2017 г.</w:t>
        <w:tab/>
        <w:tab/>
        <w:tab/>
        <w:tab/>
        <w:tab/>
        <w:tab/>
        <w:tab/>
        <w:tab/>
        <w:t xml:space="preserve">  </w:t>
        <w:tab/>
        <w:t xml:space="preserve">           №  70   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ригорь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здания координ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совещательных органов в области развития малого и среднего предпринимательства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 законом  от  24  июля  2007 г.  № 209-ФЗ «О развитии малого и среднего предпринимательства в Российской Федерации», Указом Президента Российской Федерации от 15 мая 2008 г. № 797 «О неотложных мерах по ликвидации административных ограничения при осуществлении предпринимательской деятельности»,  руководствуясь статьей 36 Устава Григорьевского сельского поселения Север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 координационных или совещательных органов в области развития малого и  среднего предпринимательства при администрации Григорьевского сельского поселения Северского района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 Обнародовать настоящее постановление установленным поряд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Постановление вступает в силу со дня его обнародов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риг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С.В. Ми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Н.А. Кришталь</w:t>
      </w:r>
    </w:p>
    <w:p>
      <w:pPr>
        <w:sectPr>
          <w:type w:val="nextPage"/>
          <w:pgSz w:w="11906" w:h="16838"/>
          <w:pgMar w:left="1701" w:right="851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 администрации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2.08.2017 года  № 70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координационных или совещ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в области развития малого и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Настоящий Порядок создания координационных или совещательных органов в области развития малого и среднего предпринимательства при администрации Григорьевского сельского поселения Северского района (далее - Порядок) разработан в соответствии с Федеральными законами от 06 октября 2003 №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Уставом Григорьевского сельского поселения Север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ядок определяет цели, условия и процедуру образования при администрации Григорьевского сельского поселения Северского района (далее - администрация) коллегиальных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Координационные или совещательные органы в области развития малого и среднего предпринимательства при администрации (далее - координационные или совещательные органы) создаются в цел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ыдвижения и поддержки инициатив, направленных на реализацию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оведения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ыработки рекомендаций органам местного самоуправления Григорьевского сельского поселения Северского района при определении приоритетных направлений 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убъектов малого и среднего предпринимательства в области ремеслен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ординационные или совещательные органы могут быть созданы по инициатив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администрации Григорьевского сельского поселения Север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группы субъектов малого и среднего предпринимательства, зарегистрированных и осуществляющих предпринимательскую деятельность на территории Григорьевского сельского поселения Северского района, в количестве не менее десяти физических и (или) юридических лиц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некоммерческой организации, выражающей интересы субъектов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Инициаторы создания координационного или совещательного органа, указанные в п. 4.2 и 4.3 (далее - инициаторы), обращаются с соответствующим письменным предложением к главе Григорьевского сельского поселения Северского района (далее - глава поселения). При этом в обращении должны быть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Глава поселения рассматривает поступившее предложение в течение 30 календарных дней. Инициаторы письменно уведомляются о принятом реш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Решение о создании координационного или совещательного органа принимается главой поселения в форме постано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Состав созданного координационного или совещательного органа утверждается постановлением администрации поселения с учетом поступивших от инициаторов предложений по кандидатурам. При этом количество представителей администрации не может превышать 30% общего числа членов координационного или совещательного орг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9. Постановление администрации Григорьевского сельского поселения Северского района  о создании координационного или совещательного органа подлежит обнародованию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Т.В. Люб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s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2:00Z</dcterms:created>
  <dc:creator>Вадим</dc:creator>
  <dc:description/>
  <dc:language>en-US</dc:language>
  <cp:lastModifiedBy>Адм5</cp:lastModifiedBy>
  <cp:lastPrinted>2017-08-02T11:21:00Z</cp:lastPrinted>
  <dcterms:modified xsi:type="dcterms:W3CDTF">2017-08-02T08:22:00Z</dcterms:modified>
  <cp:revision>2</cp:revision>
  <dc:subject/>
  <dc:title>ПРИЛОЖЕНИЕ</dc:title>
</cp:coreProperties>
</file>